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Ciljna skupina (12+)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8950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90"/>
              <w:gridCol w:w="1634"/>
              <w:gridCol w:w="1576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9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3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34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34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47,06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6538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7238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34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4,99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862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001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34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,01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779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10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34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,30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987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276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34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,39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21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55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34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,02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92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955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34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,67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65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71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34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,26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69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70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2</w:t>
                  </w:r>
                </w:p>
              </w:tc>
              <w:tc>
                <w:tcPr>
                  <w:tcW w:w="1634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,02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35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36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34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42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36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1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34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91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65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01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LAVONSKI RADIO</w:t>
                  </w:r>
                </w:p>
              </w:tc>
              <w:tc>
                <w:tcPr>
                  <w:tcW w:w="1634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31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5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1</w:t>
                  </w:r>
                </w:p>
              </w:tc>
              <w:tc>
                <w:tcPr>
                  <w:tcW w:w="1634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98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6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1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ARANJA</w:t>
                  </w:r>
                </w:p>
              </w:tc>
              <w:tc>
                <w:tcPr>
                  <w:tcW w:w="1634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5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.</w:t>
                  </w:r>
                </w:p>
              </w:tc>
              <w:tc>
                <w:tcPr>
                  <w:tcW w:w="249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3</w:t>
                  </w:r>
                </w:p>
              </w:tc>
              <w:tc>
                <w:tcPr>
                  <w:tcW w:w="1634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5</w:t>
                  </w:r>
                </w:p>
              </w:tc>
              <w:tc>
                <w:tcPr>
                  <w:tcW w:w="1576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Ciljna skupin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813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Dobna skupina : 12 - 19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4,3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45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20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40,0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673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019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2,1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9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70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,9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0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5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LAVONSK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,09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2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4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7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7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28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28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4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Ciljna skupin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9754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Dobna skupina : 20 - 34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47,0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399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471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0,29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98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21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,7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56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5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,7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68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35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,0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8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35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2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4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9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9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LAVONSK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9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7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7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ARANJA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7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1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48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Ciljna skupin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4483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Dobna skupina : 35 - 49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58,2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2008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21064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1,9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91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05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6,8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24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20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9,9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87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35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,1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206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5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2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,1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206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4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,0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84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84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,87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74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4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,1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3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0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08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1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6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7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Ciljna skupin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424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Dobna skupina : 50 - 64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60,8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729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855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7,1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55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54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6,8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61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69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,38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65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4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,18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46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84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,39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0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5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,1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3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5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2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5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7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0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77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8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27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4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1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2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0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Ciljna skupin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9476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Dobna skupina : 65+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24,7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728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785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3,98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06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35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3,2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85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854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,9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47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85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,7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66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1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2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3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76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1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,89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4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0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1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9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6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0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9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6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4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1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3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7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Ciljna skupin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2661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Dobna skupina : 20 - 64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55,4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5137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5433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3,6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0456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81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2,0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44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724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,6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47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06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,88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7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20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,17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57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20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,8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236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20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2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,3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78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35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,1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68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85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6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436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1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6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0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50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1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5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0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LAVONSK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3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ARANJA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2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122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41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0" t="-189" r="-1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CC3300"/>
                <w:sz w:val="16"/>
                <w:szCs w:val="16"/>
                <w:lang w:eastAsia="hr-HR"/>
              </w:rPr>
              <w:t>Slušanost radiopostaja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Kvartal :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 (10-12) / 2022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Ciljna skupina :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4237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Županija :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UKOVARSKO-SRIJEMSKA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Dobna skupina : 20 - 49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>
          <w:trHeight w:val="300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CC33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CC33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54270" cy="3049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270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7800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00"/>
        <w:gridCol w:w="2460"/>
        <w:gridCol w:w="1649"/>
        <w:gridCol w:w="1591"/>
        <w:gridCol w:w="1500"/>
      </w:tblGrid>
      <w:tr>
        <w:trPr>
          <w:tblHeader w:val="true"/>
          <w:trHeight w:val="300" w:hRule="atLeast"/>
        </w:trPr>
        <w:tc>
          <w:tcPr>
            <w:tcW w:w="30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CC3300"/>
                <w:sz w:val="16"/>
                <w:szCs w:val="16"/>
                <w:lang w:eastAsia="hr-HR"/>
              </w:rPr>
            </w:r>
          </w:p>
        </w:tc>
        <w:tc>
          <w:tcPr>
            <w:tcW w:w="16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CC3300"/>
                <w:sz w:val="16"/>
                <w:szCs w:val="16"/>
                <w:lang w:eastAsia="hr-HR"/>
              </w:rPr>
            </w:r>
          </w:p>
        </w:tc>
        <w:tc>
          <w:tcPr>
            <w:tcW w:w="15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CC3300"/>
                <w:sz w:val="16"/>
                <w:szCs w:val="16"/>
                <w:lang w:eastAsia="hr-HR"/>
              </w:rPr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CC3300"/>
                <w:sz w:val="16"/>
                <w:szCs w:val="16"/>
                <w:lang w:eastAsia="hr-HR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00" w:type="dxa"/>
            <w:tcBorders/>
            <w:shd w:fill="2F69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Pozicija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2F69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Naziv radiopostaje</w:t>
            </w:r>
          </w:p>
        </w:tc>
        <w:tc>
          <w:tcPr>
            <w:tcW w:w="1649" w:type="dxa"/>
            <w:tcBorders/>
            <w:shd w:fill="2F69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Ciljna skupina (%)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E68B2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Prosječan dne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 slušatelja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2F69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Prosječan tjedni doseg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HRVATSKI RADIO VUKOVAR</w:t>
            </w:r>
          </w:p>
        </w:tc>
        <w:tc>
          <w:tcPr>
            <w:tcW w:w="1649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53,05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4080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35776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VINKOVCI</w:t>
            </w:r>
          </w:p>
        </w:tc>
        <w:tc>
          <w:tcPr>
            <w:tcW w:w="1649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6,55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901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265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VATSKI RADIO ŽUPANJA</w:t>
            </w:r>
          </w:p>
        </w:tc>
        <w:tc>
          <w:tcPr>
            <w:tcW w:w="1649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,97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825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553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RAVO!</w:t>
            </w:r>
          </w:p>
        </w:tc>
        <w:tc>
          <w:tcPr>
            <w:tcW w:w="1649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,37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443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210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BOROVO</w:t>
            </w:r>
          </w:p>
        </w:tc>
        <w:tc>
          <w:tcPr>
            <w:tcW w:w="1649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,44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21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851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VORENI RADIO</w:t>
            </w:r>
          </w:p>
        </w:tc>
        <w:tc>
          <w:tcPr>
            <w:tcW w:w="1649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,40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98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356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 2</w:t>
            </w:r>
          </w:p>
        </w:tc>
        <w:tc>
          <w:tcPr>
            <w:tcW w:w="1649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,10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206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50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DUNAV</w:t>
            </w:r>
          </w:p>
        </w:tc>
        <w:tc>
          <w:tcPr>
            <w:tcW w:w="1649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,99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35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350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ILOK</w:t>
            </w:r>
          </w:p>
        </w:tc>
        <w:tc>
          <w:tcPr>
            <w:tcW w:w="1649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,39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08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353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. KATOLIČKI RADIO</w:t>
            </w:r>
          </w:p>
        </w:tc>
        <w:tc>
          <w:tcPr>
            <w:tcW w:w="1649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57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48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08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MARIJA</w:t>
            </w:r>
          </w:p>
        </w:tc>
        <w:tc>
          <w:tcPr>
            <w:tcW w:w="1649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,34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60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05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.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LAVONSKI RADIO</w:t>
            </w:r>
          </w:p>
        </w:tc>
        <w:tc>
          <w:tcPr>
            <w:tcW w:w="1649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45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7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02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.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BARANJA</w:t>
            </w:r>
          </w:p>
        </w:tc>
        <w:tc>
          <w:tcPr>
            <w:tcW w:w="1649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33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5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02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.</w:t>
            </w:r>
          </w:p>
        </w:tc>
        <w:tc>
          <w:tcPr>
            <w:tcW w:w="246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 1</w:t>
            </w:r>
          </w:p>
        </w:tc>
        <w:tc>
          <w:tcPr>
            <w:tcW w:w="1649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22</w:t>
            </w:r>
          </w:p>
        </w:tc>
        <w:tc>
          <w:tcPr>
            <w:tcW w:w="1591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3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Dan u tjednu : Radni dani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Vremenski interv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 xml:space="preserve">00:00-24: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47,1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6553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7238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4,2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57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001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9,0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644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10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,2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16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276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,2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98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55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,7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87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955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,7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70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71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,7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32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70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2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,3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76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36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5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1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1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0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0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01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LAVONSK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7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44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5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1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7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50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ARANJA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2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3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2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Dan u tjednu : Vikend</w:t>
                    <w:br/>
                    <w:t xml:space="preserve">Vremenski interv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 xml:space="preserve">00:00-24: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46,8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6503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7088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6,88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123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466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2,4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117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41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,8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80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05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,97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63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955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,3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53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21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,58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53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20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2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29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356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35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1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10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85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17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1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01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1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6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25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50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6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25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50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LAVONSK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8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5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Dan u tjednu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vi dani u tjednu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Vremenski interval : 06:00-09:00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38,57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5359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6101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3,5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269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945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,28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28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240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,8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61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55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3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42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85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09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06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204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58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8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854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0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66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1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5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7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1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1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7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50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3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2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3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Dan u tjednu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vi dani u tjednu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Vremenski interval : 09:00-12:00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36,0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5008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5767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6,9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739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914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,4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24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440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,4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496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29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7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00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20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5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71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35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,6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47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69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0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66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1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8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58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01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2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2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50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LAVONSK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1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2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5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1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7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50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2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3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3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Dan u tjednu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vi dani u tjednu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Vremenski interval : 12:00-15:00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36,4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5065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5516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7,69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847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64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,7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87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905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,5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25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55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,0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56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20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,2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46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20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2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2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28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86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,6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47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69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9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72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01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8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58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1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29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9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1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LAVONSK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2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7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5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1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6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6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0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ARANJA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3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Dan u tjednu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vi dani u tjednu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Vremenski interval : 15:00-18:00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31,49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4375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4898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,0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897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8144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,29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07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89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,88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50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55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,3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81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70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2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2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28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86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04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99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35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,8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75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20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17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1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01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8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58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10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29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9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50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1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67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3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50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ARAN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3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Dan u tjednu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vi dani u tjednu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Vremenski interval : 18:00-21:00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2,6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140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028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20,37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2830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3042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,3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53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048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,6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170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54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,7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6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854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,57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35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35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2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,3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99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854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,4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5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854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0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3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0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5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1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1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3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0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3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Dan u tjednu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vi dani u tjednu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Vremenski interval : 21:00-24:00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4,2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19774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2390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,2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97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989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,7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74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04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6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85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69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,2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51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51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,8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4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4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,8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49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4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83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4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05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2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5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1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1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2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2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3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radioposta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Dan u tjednu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vi dani u tjednu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Vremenski interval : 00:00-06:00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600"/>
              <w:gridCol w:w="2460"/>
              <w:gridCol w:w="1649"/>
              <w:gridCol w:w="1591"/>
              <w:gridCol w:w="1500"/>
            </w:tblGrid>
            <w:tr>
              <w:trPr>
                <w:tblHeader w:val="true"/>
                <w:trHeight w:val="300" w:hRule="atLeast"/>
              </w:trPr>
              <w:tc>
                <w:tcPr>
                  <w:tcW w:w="3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64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15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60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zicija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Naziv radiopostaje</w:t>
                  </w:r>
                </w:p>
              </w:tc>
              <w:tc>
                <w:tcPr>
                  <w:tcW w:w="1649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68B2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 xml:space="preserve">Prosječan dnevni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broj slušatelja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tjedni doseg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VINKOVCI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,57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35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35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HRVATSKI RADIO VUKOVAR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4,11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570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>7857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ŽUPANJA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3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8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49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. KATOLIČKI RADIO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19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4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06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BRAVO!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7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DUNAV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7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BOROV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67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3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ILOK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57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88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TVORENI RADIO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52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17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RADIO MARIJA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36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3</w:t>
                  </w:r>
                </w:p>
              </w:tc>
              <w:tc>
                <w:tcPr>
                  <w:tcW w:w="1649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5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.</w:t>
                  </w:r>
                </w:p>
              </w:tc>
              <w:tc>
                <w:tcPr>
                  <w:tcW w:w="2460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 1</w:t>
                  </w:r>
                </w:p>
              </w:tc>
              <w:tc>
                <w:tcPr>
                  <w:tcW w:w="1649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10</w:t>
                  </w:r>
                </w:p>
              </w:tc>
              <w:tc>
                <w:tcPr>
                  <w:tcW w:w="1591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3</w:t>
                  </w:r>
                </w:p>
              </w:tc>
              <w:tc>
                <w:tcPr>
                  <w:tcW w:w="1500" w:type="dxa"/>
                  <w:tcBorders>
                    <w:left w:val="single" w:sz="6" w:space="0" w:color="E6EAEF"/>
                  </w:tcBorders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7122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4100" cy="952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0" t="-189" r="-1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CC3300"/>
                <w:sz w:val="16"/>
                <w:szCs w:val="16"/>
                <w:lang w:eastAsia="hr-HR"/>
              </w:rPr>
              <w:t>Usporedba dinamike slušanja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Kvartal :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 (10-12) / 2022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Ciljna skupina (12+) :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8950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Županija :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UKOVARSKO-SRIJEMSKA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RadiopostajE :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VATSKI RADIO VUKOVAR, HRVATSKI RADIO ŽUPANJA, RADIO VINKOVCI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>
          <w:trHeight w:val="300" w:hRule="atLeast"/>
        </w:trPr>
        <w:tc>
          <w:tcPr>
            <w:tcW w:w="7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CC33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CC33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CC33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CC33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CC33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CC33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954270" cy="30492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270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lušanost po danima u tjednu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Ciljna skupina (12+)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8950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Radioposta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 xml:space="preserve">HRVATSKI RADIO VUKOVAR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1811"/>
              <w:gridCol w:w="2598"/>
              <w:gridCol w:w="3391"/>
            </w:tblGrid>
            <w:tr>
              <w:trPr>
                <w:tblHeader w:val="true"/>
                <w:trHeight w:val="300" w:hRule="atLeast"/>
              </w:trPr>
              <w:tc>
                <w:tcPr>
                  <w:tcW w:w="181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259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33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  <w:trHeight w:val="300" w:hRule="atLeast"/>
              </w:trPr>
              <w:tc>
                <w:tcPr>
                  <w:tcW w:w="1811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Dan u tjednu</w:t>
                  </w:r>
                </w:p>
              </w:tc>
              <w:tc>
                <w:tcPr>
                  <w:tcW w:w="2598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ljna skupina (%)</w:t>
                  </w:r>
                </w:p>
              </w:tc>
              <w:tc>
                <w:tcPr>
                  <w:tcW w:w="3391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broj slušatelja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Ponedjeljak</w:t>
                  </w:r>
                </w:p>
              </w:tc>
              <w:tc>
                <w:tcPr>
                  <w:tcW w:w="2598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,52</w:t>
                  </w:r>
                </w:p>
              </w:tc>
              <w:tc>
                <w:tcPr>
                  <w:tcW w:w="3391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6034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torak</w:t>
                  </w:r>
                </w:p>
              </w:tc>
              <w:tc>
                <w:tcPr>
                  <w:tcW w:w="2598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,52</w:t>
                  </w:r>
                </w:p>
              </w:tc>
              <w:tc>
                <w:tcPr>
                  <w:tcW w:w="3391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6034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rijeda</w:t>
                  </w:r>
                </w:p>
              </w:tc>
              <w:tc>
                <w:tcPr>
                  <w:tcW w:w="2598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6,80</w:t>
                  </w:r>
                </w:p>
              </w:tc>
              <w:tc>
                <w:tcPr>
                  <w:tcW w:w="3391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031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Četvrtak</w:t>
                  </w:r>
                </w:p>
              </w:tc>
              <w:tc>
                <w:tcPr>
                  <w:tcW w:w="2598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6,80</w:t>
                  </w:r>
                </w:p>
              </w:tc>
              <w:tc>
                <w:tcPr>
                  <w:tcW w:w="3391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031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Petak</w:t>
                  </w:r>
                </w:p>
              </w:tc>
              <w:tc>
                <w:tcPr>
                  <w:tcW w:w="2598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,16</w:t>
                  </w:r>
                </w:p>
              </w:tc>
              <w:tc>
                <w:tcPr>
                  <w:tcW w:w="3391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533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ubota</w:t>
                  </w:r>
                </w:p>
              </w:tc>
              <w:tc>
                <w:tcPr>
                  <w:tcW w:w="2598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E8F1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6,80</w:t>
                  </w:r>
                </w:p>
              </w:tc>
              <w:tc>
                <w:tcPr>
                  <w:tcW w:w="3391" w:type="dxa"/>
                  <w:tcBorders/>
                  <w:shd w:fill="E8F1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031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Nedjelja</w:t>
                  </w:r>
                </w:p>
              </w:tc>
              <w:tc>
                <w:tcPr>
                  <w:tcW w:w="2598" w:type="dxa"/>
                  <w:tcBorders>
                    <w:left w:val="single" w:sz="6" w:space="0" w:color="E6EAEF"/>
                    <w:right w:val="single" w:sz="6" w:space="0" w:color="E6EAEF"/>
                  </w:tcBorders>
                  <w:shd w:fill="FEFEFF" w:val="clear"/>
                  <w:tcMar>
                    <w:lef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6,80</w:t>
                  </w:r>
                </w:p>
              </w:tc>
              <w:tc>
                <w:tcPr>
                  <w:tcW w:w="3391" w:type="dxa"/>
                  <w:tcBorders/>
                  <w:shd w:fill="FEFEFF" w:val="clear"/>
                  <w:tcMar>
                    <w:right w:w="9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0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0"/>
              <w:gridCol w:w="7122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054100" cy="9525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0" t="-189" r="-17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Dinamika slušan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UKOVARSKO-SRIJEMSKA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Ciljna skupina (12+)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8950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Radioposta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VUKOVAR</w:t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1500"/>
              <w:gridCol w:w="2513"/>
              <w:gridCol w:w="2235"/>
              <w:gridCol w:w="1552"/>
            </w:tblGrid>
            <w:tr>
              <w:trPr>
                <w:tblHeader w:val="true"/>
                <w:trHeight w:val="300" w:hRule="atLeast"/>
              </w:trPr>
              <w:tc>
                <w:tcPr>
                  <w:tcW w:w="78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00" w:type="dxa"/>
                  <w:vMerge w:val="restart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Interval</w:t>
                  </w:r>
                </w:p>
              </w:tc>
              <w:tc>
                <w:tcPr>
                  <w:tcW w:w="6300" w:type="dxa"/>
                  <w:gridSpan w:val="3"/>
                  <w:tcBorders>
                    <w:left w:val="single" w:sz="6" w:space="0" w:color="E6EAEF"/>
                    <w:bottom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broj slušatelja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00" w:type="dxa"/>
                  <w:vMerge w:val="continue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Cijeli tjedan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Radni dan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Vikend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0:00 - 01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708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49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603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1:00 - 02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564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249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353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2:00 - 03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421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149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102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3:00 - 04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278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48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51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4:00 - 05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278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48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51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5:00 - 06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278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48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51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6:00 - 07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140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777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048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7:00 - 08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095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310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6557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8:00 - 09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724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452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1405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9:00 - 10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142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6206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9483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:00 - 11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4659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3598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310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:00 - 12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5017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4100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7310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:00 - 13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4730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3899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6808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:00 - 14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4659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3799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6808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:00 - 15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9882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9051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1960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:00 - 16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0384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9553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2462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:00 - 17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1817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1259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3214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:00 - 18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8259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7514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0122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:00 - 19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301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153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671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9:00 - 20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9942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9593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813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:00 - 21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007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687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807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:00 - 22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932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684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553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2:00 - 23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979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960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027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3:00 - 24:00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263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258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E8F1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275</w:t>
                  </w:r>
                </w:p>
              </w:tc>
            </w:tr>
            <w:tr>
              <w:trPr/>
              <w:tc>
                <w:tcPr>
                  <w:tcW w:w="1500" w:type="dxa"/>
                  <w:tcBorders/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kupno</w:t>
                  </w:r>
                </w:p>
              </w:tc>
              <w:tc>
                <w:tcPr>
                  <w:tcW w:w="2513" w:type="dxa"/>
                  <w:tcBorders>
                    <w:left w:val="single" w:sz="6" w:space="0" w:color="E6EAEF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389</w:t>
                  </w:r>
                </w:p>
              </w:tc>
              <w:tc>
                <w:tcPr>
                  <w:tcW w:w="2235" w:type="dxa"/>
                  <w:tcBorders>
                    <w:left w:val="single" w:sz="6" w:space="0" w:color="E6EAEF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533</w:t>
                  </w:r>
                </w:p>
              </w:tc>
              <w:tc>
                <w:tcPr>
                  <w:tcW w:w="1552" w:type="dxa"/>
                  <w:tcBorders>
                    <w:left w:val="single" w:sz="6" w:space="0" w:color="E6EAEF"/>
                  </w:tcBorders>
                  <w:shd w:fill="DEDED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0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3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701"/>
        <w:gridCol w:w="701"/>
        <w:gridCol w:w="703"/>
        <w:gridCol w:w="700"/>
        <w:gridCol w:w="701"/>
        <w:gridCol w:w="702"/>
      </w:tblGrid>
      <w:tr>
        <w:trPr/>
        <w:tc>
          <w:tcPr>
            <w:tcW w:w="771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hr-HR"/>
              </w:rPr>
              <w:drawing>
                <wp:inline distT="0" distB="0" distL="0" distR="0">
                  <wp:extent cx="1054100" cy="952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0" t="-189" r="-1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0"/>
              <w:gridCol w:w="1365"/>
            </w:tblGrid>
            <w:tr>
              <w:trPr/>
              <w:tc>
                <w:tcPr>
                  <w:tcW w:w="76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Detaljni profil slušatelja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Kvartal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. (10-12) / 2022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Ciljna skupina (12+)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8950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Radioposta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RVATSKI RADIO VUKOVAR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Županija :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 xml:space="preserve">VUKOVARSKO-SRIJEMSKA </w:t>
                  </w:r>
                </w:p>
              </w:tc>
              <w:tc>
                <w:tcPr>
                  <w:tcW w:w="1365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3300"/>
              <w:gridCol w:w="690"/>
              <w:gridCol w:w="690"/>
              <w:gridCol w:w="690"/>
              <w:gridCol w:w="690"/>
              <w:gridCol w:w="690"/>
              <w:gridCol w:w="1050"/>
            </w:tblGrid>
            <w:tr>
              <w:trPr>
                <w:trHeight w:val="300" w:hRule="atLeast"/>
              </w:trPr>
              <w:tc>
                <w:tcPr>
                  <w:tcW w:w="78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00" w:type="dxa"/>
                  <w:vMerge w:val="restart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bookmarkStart w:id="0" w:name="_Hlk123210252"/>
                  <w:bookmarkEnd w:id="0"/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2070" w:type="dxa"/>
                  <w:gridSpan w:val="3"/>
                  <w:tcBorders>
                    <w:left w:val="single" w:sz="6" w:space="0" w:color="E6EAEF"/>
                    <w:bottom w:val="single" w:sz="6" w:space="0" w:color="E6EAEF"/>
                    <w:right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ostotak slušateljstva (%)</w:t>
                  </w:r>
                </w:p>
              </w:tc>
              <w:tc>
                <w:tcPr>
                  <w:tcW w:w="2430" w:type="dxa"/>
                  <w:gridSpan w:val="3"/>
                  <w:tcBorders>
                    <w:bottom w:val="single" w:sz="6" w:space="0" w:color="E6EAE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Prosječan broja slušatelj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300" w:type="dxa"/>
                  <w:vMerge w:val="continue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69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M</w:t>
                  </w:r>
                </w:p>
              </w:tc>
              <w:tc>
                <w:tcPr>
                  <w:tcW w:w="69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Ž</w:t>
                  </w:r>
                </w:p>
              </w:tc>
              <w:tc>
                <w:tcPr>
                  <w:tcW w:w="69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Svi</w:t>
                  </w:r>
                </w:p>
              </w:tc>
              <w:tc>
                <w:tcPr>
                  <w:tcW w:w="69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M</w:t>
                  </w:r>
                </w:p>
              </w:tc>
              <w:tc>
                <w:tcPr>
                  <w:tcW w:w="690" w:type="dxa"/>
                  <w:tcBorders>
                    <w:left w:val="single" w:sz="6" w:space="0" w:color="FFFFFF"/>
                    <w:right w:val="single" w:sz="6" w:space="0" w:color="FFFFFF"/>
                  </w:tcBorders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Ž</w:t>
                  </w:r>
                </w:p>
              </w:tc>
              <w:tc>
                <w:tcPr>
                  <w:tcW w:w="1050" w:type="dxa"/>
                  <w:tcBorders/>
                  <w:shd w:fill="2F69C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6"/>
                      <w:szCs w:val="16"/>
                      <w:lang w:eastAsia="hr-HR"/>
                    </w:rPr>
                    <w:t>Sv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65"/>
              <w:gridCol w:w="35"/>
            </w:tblGrid>
            <w:tr>
              <w:trPr>
                <w:trHeight w:val="500" w:hRule="atLeast"/>
              </w:trPr>
              <w:tc>
                <w:tcPr>
                  <w:tcW w:w="77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Dobne skupine</w:t>
                  </w:r>
                </w:p>
              </w:tc>
              <w:tc>
                <w:tcPr>
                  <w:tcW w:w="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C330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C330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0"/>
            </w:tblGrid>
            <w:tr>
              <w:trPr>
                <w:trHeight w:val="100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eastAsia="hr-HR"/>
                    </w:rPr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7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color w:val="CC33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954270" cy="304927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6" t="-59" r="-36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4270" cy="3049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1" w:type="dxa"/>
              <w:tblLayout w:type="fixed"/>
              <w:tblCellMar>
                <w:top w:w="20" w:type="dxa"/>
                <w:left w:w="90" w:type="dxa"/>
                <w:bottom w:w="20" w:type="dxa"/>
                <w:right w:w="20" w:type="dxa"/>
              </w:tblCellMar>
            </w:tblPr>
            <w:tblGrid>
              <w:gridCol w:w="3371"/>
              <w:gridCol w:w="739"/>
              <w:gridCol w:w="738"/>
              <w:gridCol w:w="738"/>
              <w:gridCol w:w="738"/>
              <w:gridCol w:w="738"/>
              <w:gridCol w:w="738"/>
            </w:tblGrid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2 - 19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3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0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,3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46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272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735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 - 34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,48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,92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,4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854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141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995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 - 49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,19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,52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0,71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935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151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086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 - 64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,61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,8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6,44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595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695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290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+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,29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,85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,14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134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28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kupno 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5,87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4,12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9,99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9997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39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3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0"/>
              <w:gridCol w:w="5930"/>
            </w:tblGrid>
            <w:tr>
              <w:trPr>
                <w:trHeight w:val="500" w:hRule="atLeast"/>
              </w:trPr>
              <w:tc>
                <w:tcPr>
                  <w:tcW w:w="1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tručna sprema</w:t>
                  </w:r>
                </w:p>
              </w:tc>
              <w:tc>
                <w:tcPr>
                  <w:tcW w:w="5930" w:type="dxa"/>
                  <w:tcBorders/>
                  <w:shd w:fill="FFFFFF" w:val="clear"/>
                  <w:vAlign w:val="center"/>
                </w:tcPr>
                <w:tbl>
                  <w:tblPr>
                    <w:tblW w:w="450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"/>
                    <w:gridCol w:w="750"/>
                    <w:gridCol w:w="750"/>
                    <w:gridCol w:w="750"/>
                    <w:gridCol w:w="750"/>
                    <w:gridCol w:w="750"/>
                  </w:tblGrid>
                  <w:tr>
                    <w:trPr/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1" w:type="dxa"/>
              <w:tblLayout w:type="fixed"/>
              <w:tblCellMar>
                <w:top w:w="20" w:type="dxa"/>
                <w:left w:w="90" w:type="dxa"/>
                <w:bottom w:w="20" w:type="dxa"/>
                <w:right w:w="20" w:type="dxa"/>
              </w:tblCellMar>
            </w:tblPr>
            <w:tblGrid>
              <w:gridCol w:w="3371"/>
              <w:gridCol w:w="739"/>
              <w:gridCol w:w="738"/>
              <w:gridCol w:w="738"/>
              <w:gridCol w:w="738"/>
              <w:gridCol w:w="738"/>
              <w:gridCol w:w="738"/>
            </w:tblGrid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NSS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,56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,06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4,62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902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194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096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SSS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4,84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,82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3,66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624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84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083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VŠS / VSS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,48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,25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,7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854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356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21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kupno 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5,88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4,1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,01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9996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39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3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59"/>
              <w:gridCol w:w="41"/>
            </w:tblGrid>
            <w:tr>
              <w:trPr>
                <w:trHeight w:val="500" w:hRule="atLeast"/>
              </w:trPr>
              <w:tc>
                <w:tcPr>
                  <w:tcW w:w="77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Radni status</w:t>
                  </w:r>
                </w:p>
              </w:tc>
              <w:tc>
                <w:tcPr>
                  <w:tcW w:w="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C330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C330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1" w:type="dxa"/>
              <w:tblLayout w:type="fixed"/>
              <w:tblCellMar>
                <w:top w:w="20" w:type="dxa"/>
                <w:left w:w="90" w:type="dxa"/>
                <w:bottom w:w="20" w:type="dxa"/>
                <w:right w:w="20" w:type="dxa"/>
              </w:tblCellMar>
            </w:tblPr>
            <w:tblGrid>
              <w:gridCol w:w="3371"/>
              <w:gridCol w:w="739"/>
              <w:gridCol w:w="738"/>
              <w:gridCol w:w="738"/>
              <w:gridCol w:w="738"/>
              <w:gridCol w:w="738"/>
              <w:gridCol w:w="738"/>
            </w:tblGrid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Zaposlenik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7,87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9,04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6,91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222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986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7208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mirovljenik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,98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,62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,6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75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636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1511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čenik/student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3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0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,3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46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272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735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Honorarni rad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Kućanica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,41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,41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848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848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Nezaposlen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19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,29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,48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3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15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83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stalo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5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77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3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0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kupno 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5,87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4,1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,0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9996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394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3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0"/>
              <w:gridCol w:w="23"/>
            </w:tblGrid>
            <w:tr>
              <w:trPr>
                <w:trHeight w:val="500" w:hRule="atLeast"/>
              </w:trPr>
              <w:tc>
                <w:tcPr>
                  <w:tcW w:w="7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Samoprocjena životnog standarda</w:t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C330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C330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1" w:type="dxa"/>
              <w:tblLayout w:type="fixed"/>
              <w:tblCellMar>
                <w:top w:w="20" w:type="dxa"/>
                <w:left w:w="90" w:type="dxa"/>
                <w:bottom w:w="20" w:type="dxa"/>
                <w:right w:w="20" w:type="dxa"/>
              </w:tblCellMar>
            </w:tblPr>
            <w:tblGrid>
              <w:gridCol w:w="3371"/>
              <w:gridCol w:w="739"/>
              <w:gridCol w:w="738"/>
              <w:gridCol w:w="738"/>
              <w:gridCol w:w="738"/>
              <w:gridCol w:w="738"/>
              <w:gridCol w:w="738"/>
            </w:tblGrid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Iznad prosjeka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Prosječan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8,67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6,34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,01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8747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376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2510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Ispod prosjeka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,48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5,59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6,07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855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197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7052</w:t>
                  </w:r>
                </w:p>
              </w:tc>
            </w:tr>
            <w:tr>
              <w:trPr/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Ne želi se izjasniti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,72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19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8,91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394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3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827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37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kupno </w:t>
                  </w:r>
                </w:p>
              </w:tc>
              <w:tc>
                <w:tcPr>
                  <w:tcW w:w="73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5,87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4,12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99,99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9996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393</w:t>
                  </w:r>
                </w:p>
              </w:tc>
              <w:tc>
                <w:tcPr>
                  <w:tcW w:w="7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AE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6538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3"/>
              <w:gridCol w:w="27"/>
            </w:tblGrid>
            <w:tr>
              <w:trPr>
                <w:trHeight w:val="500" w:hRule="atLeast"/>
              </w:trPr>
              <w:tc>
                <w:tcPr>
                  <w:tcW w:w="77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CC3300"/>
                      <w:sz w:val="16"/>
                      <w:szCs w:val="16"/>
                      <w:lang w:eastAsia="hr-HR"/>
                    </w:rPr>
                    <w:t>Gdje slušate radio?</w:t>
                  </w:r>
                </w:p>
              </w:tc>
              <w:tc>
                <w:tcPr>
                  <w:tcW w:w="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CC3300"/>
                      <w:sz w:val="24"/>
                      <w:szCs w:val="24"/>
                      <w:lang w:eastAsia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CC3300"/>
                      <w:sz w:val="24"/>
                      <w:szCs w:val="24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r-HR"/>
              </w:rPr>
            </w:r>
          </w:p>
          <w:tbl>
            <w:tblPr>
              <w:tblW w:w="7800" w:type="dxa"/>
              <w:jc w:val="left"/>
              <w:tblInd w:w="1" w:type="dxa"/>
              <w:tblLayout w:type="fixed"/>
              <w:tblCellMar>
                <w:top w:w="20" w:type="dxa"/>
                <w:left w:w="90" w:type="dxa"/>
                <w:bottom w:w="20" w:type="dxa"/>
                <w:right w:w="20" w:type="dxa"/>
              </w:tblCellMar>
            </w:tblPr>
            <w:tblGrid>
              <w:gridCol w:w="3461"/>
              <w:gridCol w:w="724"/>
              <w:gridCol w:w="723"/>
              <w:gridCol w:w="723"/>
              <w:gridCol w:w="723"/>
              <w:gridCol w:w="723"/>
              <w:gridCol w:w="723"/>
            </w:tblGrid>
            <w:tr>
              <w:trPr/>
              <w:tc>
                <w:tcPr>
                  <w:tcW w:w="34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Kod kuće</w:t>
                  </w:r>
                </w:p>
              </w:tc>
              <w:tc>
                <w:tcPr>
                  <w:tcW w:w="7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0,42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3,82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4,24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3351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2115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5466</w:t>
                  </w:r>
                </w:p>
              </w:tc>
            </w:tr>
            <w:tr>
              <w:trPr/>
              <w:tc>
                <w:tcPr>
                  <w:tcW w:w="34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U automobilu</w:t>
                  </w:r>
                </w:p>
              </w:tc>
              <w:tc>
                <w:tcPr>
                  <w:tcW w:w="7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6,19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7,22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73,41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3667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4335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48002</w:t>
                  </w:r>
                </w:p>
              </w:tc>
            </w:tr>
            <w:tr>
              <w:trPr/>
              <w:tc>
                <w:tcPr>
                  <w:tcW w:w="34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Na poslu</w:t>
                  </w:r>
                </w:p>
              </w:tc>
              <w:tc>
                <w:tcPr>
                  <w:tcW w:w="7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,19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53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3,72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433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3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2436</w:t>
                  </w:r>
                </w:p>
              </w:tc>
            </w:tr>
            <w:tr>
              <w:trPr/>
              <w:tc>
                <w:tcPr>
                  <w:tcW w:w="346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Ostalo</w:t>
                  </w:r>
                </w:p>
              </w:tc>
              <w:tc>
                <w:tcPr>
                  <w:tcW w:w="72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77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0,77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,54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EFE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502</w:t>
                  </w:r>
                </w:p>
              </w:tc>
              <w:tc>
                <w:tcPr>
                  <w:tcW w:w="72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8F1FF" w:val="clear"/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hr-HR"/>
                    </w:rPr>
                    <w:t>10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50" w:hRule="atLeast"/>
        </w:trPr>
        <w:tc>
          <w:tcPr>
            <w:tcW w:w="3503" w:type="dxa"/>
            <w:vMerge w:val="restart"/>
            <w:tcBorders/>
            <w:shd w:fill="2F69C5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105" w:type="dxa"/>
            <w:gridSpan w:val="3"/>
            <w:tcBorders>
              <w:left w:val="single" w:sz="6" w:space="0" w:color="E6EAEF"/>
              <w:bottom w:val="single" w:sz="6" w:space="0" w:color="E6EAEF"/>
              <w:right w:val="single" w:sz="6" w:space="0" w:color="E6EAEF"/>
            </w:tcBorders>
            <w:shd w:fill="2F69C5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Postotak slušateljstva (%)</w:t>
            </w:r>
          </w:p>
        </w:tc>
        <w:tc>
          <w:tcPr>
            <w:tcW w:w="2103" w:type="dxa"/>
            <w:gridSpan w:val="3"/>
            <w:tcBorders>
              <w:bottom w:val="single" w:sz="6" w:space="0" w:color="E6EAEF"/>
            </w:tcBorders>
            <w:shd w:fill="2F69C5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Prosječan broja slušatelja</w:t>
            </w:r>
          </w:p>
        </w:tc>
      </w:tr>
      <w:tr>
        <w:trPr>
          <w:trHeight w:val="250" w:hRule="atLeast"/>
        </w:trPr>
        <w:tc>
          <w:tcPr>
            <w:tcW w:w="3503" w:type="dxa"/>
            <w:vMerge w:val="continue"/>
            <w:tcBorders/>
            <w:shd w:fill="2F69C5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701" w:type="dxa"/>
            <w:tcBorders>
              <w:left w:val="single" w:sz="6" w:space="0" w:color="FFFFFF"/>
              <w:right w:val="single" w:sz="6" w:space="0" w:color="FFFFFF"/>
            </w:tcBorders>
            <w:shd w:fill="2F69C5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701" w:type="dxa"/>
            <w:tcBorders/>
            <w:shd w:fill="2F69C5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Ž</w:t>
            </w:r>
          </w:p>
        </w:tc>
        <w:tc>
          <w:tcPr>
            <w:tcW w:w="703" w:type="dxa"/>
            <w:tcBorders>
              <w:left w:val="single" w:sz="6" w:space="0" w:color="FFFFFF"/>
              <w:right w:val="single" w:sz="6" w:space="0" w:color="FFFFFF"/>
            </w:tcBorders>
            <w:shd w:fill="2F69C5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Svi</w:t>
            </w:r>
          </w:p>
        </w:tc>
        <w:tc>
          <w:tcPr>
            <w:tcW w:w="700" w:type="dxa"/>
            <w:tcBorders/>
            <w:shd w:fill="2F69C5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M</w:t>
            </w:r>
          </w:p>
        </w:tc>
        <w:tc>
          <w:tcPr>
            <w:tcW w:w="701" w:type="dxa"/>
            <w:tcBorders>
              <w:left w:val="single" w:sz="6" w:space="0" w:color="FFFFFF"/>
              <w:right w:val="single" w:sz="6" w:space="0" w:color="FFFFFF"/>
            </w:tcBorders>
            <w:shd w:fill="2F69C5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Ž</w:t>
            </w:r>
          </w:p>
        </w:tc>
        <w:tc>
          <w:tcPr>
            <w:tcW w:w="702" w:type="dxa"/>
            <w:tcBorders/>
            <w:shd w:fill="2F69C5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S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317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4100" cy="9525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0" t="-189" r="-1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CC3300"/>
                <w:sz w:val="16"/>
                <w:szCs w:val="16"/>
                <w:lang w:eastAsia="hr-HR"/>
              </w:rPr>
              <w:t>Slušanost radiopostaja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Kvartal :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 (10-12) / 2022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Ciljna skupina (12+) :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6121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Županija :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SJEČKO-BARANJSKA, VUKOVARSKO-SRIJEMSKA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CC33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954270" cy="30492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270" cy="304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98"/>
        <w:gridCol w:w="1347"/>
        <w:gridCol w:w="1168"/>
        <w:gridCol w:w="1615"/>
        <w:gridCol w:w="1558"/>
        <w:gridCol w:w="1496"/>
        <w:gridCol w:w="1270"/>
        <w:gridCol w:w="20"/>
      </w:tblGrid>
      <w:tr>
        <w:trPr>
          <w:tblHeader w:val="true"/>
          <w:trHeight w:val="300" w:hRule="atLeast"/>
        </w:trPr>
        <w:tc>
          <w:tcPr>
            <w:tcW w:w="598" w:type="dxa"/>
            <w:tcBorders/>
            <w:shd w:fill="2F69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Pozicija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2F69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Naziv radiopostaje</w:t>
            </w:r>
          </w:p>
        </w:tc>
        <w:tc>
          <w:tcPr>
            <w:tcW w:w="1615" w:type="dxa"/>
            <w:tcBorders/>
            <w:shd w:fill="2F69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Ciljna skupina (%)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68B2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Prosječan dne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 slušatelja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2F69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Prosječan tjedni doseg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HRVATSKI RADIO VUKOVAR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5,47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5815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3412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RAVO!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,13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181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2524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LAVONSKI RADIO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,30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1318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3977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BARANJA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,76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9292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0309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VINKOVCI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,85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5841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411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-OSIJEK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,35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0206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4180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VORENI RADIO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,05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548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0477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LAGANINI FM OSIJEK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,90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252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724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OVI RADIO ĐAKOVO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,15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663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3916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VATSKI RADIO ŽUPANJA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,80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328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053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 2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,64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753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2572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ĐAKOVO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,63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688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4928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NAŠICE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,94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105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564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BOROVO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,06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788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984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DUNAV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,70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923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559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. KATOLIČKI RADIO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,48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089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315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IJELO PLAVI RADIO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,04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441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081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ILOK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83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652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712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DONJI MIHOLJAC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16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132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213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BANSKA KOSA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,83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87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784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 1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,67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73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182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 VALPOVŠTINA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,50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28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239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3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CV RADIO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,00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755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12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4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MARIJA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70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51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013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RADSKI RADIO BELIŠĆE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70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42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841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NIOS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58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63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30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SLAVONIJA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39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56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425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 3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20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3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62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LAGANINI FM POŽEGA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7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3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8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ORAHOVICA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7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3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8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VALLIS AUREA</w:t>
            </w:r>
          </w:p>
        </w:tc>
        <w:tc>
          <w:tcPr>
            <w:tcW w:w="1615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5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5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8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598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.</w:t>
            </w:r>
          </w:p>
        </w:tc>
        <w:tc>
          <w:tcPr>
            <w:tcW w:w="2515" w:type="dxa"/>
            <w:gridSpan w:val="2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SLATINA</w:t>
            </w:r>
          </w:p>
        </w:tc>
        <w:tc>
          <w:tcPr>
            <w:tcW w:w="1615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4</w:t>
            </w:r>
          </w:p>
        </w:tc>
        <w:tc>
          <w:tcPr>
            <w:tcW w:w="1558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7</w:t>
            </w:r>
          </w:p>
        </w:tc>
        <w:tc>
          <w:tcPr>
            <w:tcW w:w="1496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8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33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4100" cy="952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0" t="-189" r="-1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CC3300"/>
                <w:sz w:val="16"/>
                <w:szCs w:val="16"/>
                <w:lang w:eastAsia="hr-HR"/>
              </w:rPr>
              <w:t>Slušanost radiopostaja u Hrvatskoj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Kvartal :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 (10-12) / 2022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 xml:space="preserve">Ciljna skupina (12+) :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288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r-HR"/>
        </w:rPr>
      </w:r>
    </w:p>
    <w:tbl>
      <w:tblPr>
        <w:tblW w:w="7800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00"/>
        <w:gridCol w:w="2550"/>
        <w:gridCol w:w="1603"/>
        <w:gridCol w:w="1547"/>
        <w:gridCol w:w="1500"/>
      </w:tblGrid>
      <w:tr>
        <w:trPr>
          <w:tblHeader w:val="true"/>
          <w:trHeight w:val="300" w:hRule="atLeast"/>
        </w:trPr>
        <w:tc>
          <w:tcPr>
            <w:tcW w:w="600" w:type="dxa"/>
            <w:tcBorders/>
            <w:shd w:fill="2F69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Pozicija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2F69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Naziv radiopostaje</w:t>
            </w:r>
          </w:p>
        </w:tc>
        <w:tc>
          <w:tcPr>
            <w:tcW w:w="1603" w:type="dxa"/>
            <w:tcBorders/>
            <w:shd w:fill="2F69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Ciljna skupina (%)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68B2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 xml:space="preserve">Prosječan dnev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 slušatelja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2F69C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Prosječan tjedni doseg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RAVO!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,00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4462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56267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OTVORENI RADIO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,51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76697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36424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KAJ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,77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5273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19844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 2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,03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89250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99467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DALMACIJA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,57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6534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4717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NTENA ZAGREB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,82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0203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41218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ZABAVNI RADIO 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,72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6539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3247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-SPLIT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,02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1751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43631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-SLJEME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,77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2953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0964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-RIJEKA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,73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1591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84481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 FM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,40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9945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3258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ISTRA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,28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5866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7404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3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LAGANINI FM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,28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5718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2758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4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CITY RADIO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,26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4990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2996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 1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,25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4761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42022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. KATOLIČKI RADIO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,04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7233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65937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7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TOP RADIO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91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2729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6310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8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HRVATSKI RADIO VUKOVAR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2,75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96929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r-HR"/>
              </w:rPr>
              <w:t>125439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SAMOBOR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73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6466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4311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0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BANOVINA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58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1153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1937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1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XTRA FM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49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7858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4174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2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YAMMAT FM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36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3267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6006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3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IT RADIO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33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2119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0270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4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OLD FM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27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0012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1407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5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LFA RADIO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15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5712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9910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6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ENTER ZG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06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2813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2517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7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MEGATON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,01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0902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9268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SLAVONSKI RADIO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,94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290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26536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LAGANINI FM RIJEKA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,93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8027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8089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BARANJA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,73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0883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02853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1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GRADSKI RADIO TROGIR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,71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0297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8119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2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RITAM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,65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8211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4058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3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BRAČ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,63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7495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0520</w:t>
            </w:r>
          </w:p>
        </w:tc>
      </w:tr>
      <w:tr>
        <w:trPr/>
        <w:tc>
          <w:tcPr>
            <w:tcW w:w="600" w:type="dxa"/>
            <w:tcBorders/>
            <w:shd w:fill="E8F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4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E8F1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ADIO VINKOVCI</w:t>
            </w:r>
          </w:p>
        </w:tc>
        <w:tc>
          <w:tcPr>
            <w:tcW w:w="1603" w:type="dxa"/>
            <w:tcBorders/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,60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6313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E8F1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3237</w:t>
            </w:r>
          </w:p>
        </w:tc>
      </w:tr>
      <w:tr>
        <w:trPr/>
        <w:tc>
          <w:tcPr>
            <w:tcW w:w="600" w:type="dxa"/>
            <w:tcBorders/>
            <w:shd w:fill="FEF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5.</w:t>
            </w:r>
          </w:p>
        </w:tc>
        <w:tc>
          <w:tcPr>
            <w:tcW w:w="2550" w:type="dxa"/>
            <w:tcBorders>
              <w:left w:val="single" w:sz="6" w:space="0" w:color="E6EAEF"/>
              <w:right w:val="single" w:sz="6" w:space="0" w:color="E6EAEF"/>
            </w:tcBorders>
            <w:shd w:fill="FEFEFF" w:val="clear"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HR-PULA</w:t>
            </w:r>
          </w:p>
        </w:tc>
        <w:tc>
          <w:tcPr>
            <w:tcW w:w="1603" w:type="dxa"/>
            <w:tcBorders/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,54</w:t>
            </w:r>
          </w:p>
        </w:tc>
        <w:tc>
          <w:tcPr>
            <w:tcW w:w="1547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4321</w:t>
            </w:r>
          </w:p>
        </w:tc>
        <w:tc>
          <w:tcPr>
            <w:tcW w:w="1500" w:type="dxa"/>
            <w:tcBorders>
              <w:left w:val="single" w:sz="6" w:space="0" w:color="E6EAEF"/>
            </w:tcBorders>
            <w:shd w:fill="FEFEFF" w:val="clear"/>
            <w:tcMar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37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.png"/><Relationship Id="rId33" Type="http://schemas.openxmlformats.org/officeDocument/2006/relationships/image" Target="media/image17.png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image" Target="media/image1.png"/><Relationship Id="rId39" Type="http://schemas.openxmlformats.org/officeDocument/2006/relationships/image" Target="media/image20.png"/><Relationship Id="rId40" Type="http://schemas.openxmlformats.org/officeDocument/2006/relationships/image" Target="media/image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1.png"/><Relationship Id="rId47" Type="http://schemas.openxmlformats.org/officeDocument/2006/relationships/image" Target="media/image26.png"/><Relationship Id="rId48" Type="http://schemas.openxmlformats.org/officeDocument/2006/relationships/image" Target="media/image1.png"/><Relationship Id="rId49" Type="http://schemas.openxmlformats.org/officeDocument/2006/relationships/image" Target="media/image27.png"/><Relationship Id="rId50" Type="http://schemas.openxmlformats.org/officeDocument/2006/relationships/image" Target="media/image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33:00Z</dcterms:created>
  <dc:creator>VLADO LOBOREC</dc:creator>
  <dc:description/>
  <dc:language>en-US</dc:language>
  <cp:lastModifiedBy/>
  <dcterms:modified xsi:type="dcterms:W3CDTF">2023-03-22T10:22:07Z</dcterms:modified>
  <cp:revision>7</cp:revision>
  <dc:subject/>
  <dc:title/>
</cp:coreProperties>
</file>